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казенное учреждение города Севастополя «Центр занятости населения Севастополя» (далее – ГКУ ЦЗН)</w:t>
      </w:r>
      <w:r>
        <w:rPr/>
        <w:t xml:space="preserve">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</w:t>
      </w:r>
      <w:r>
        <w:rPr>
          <w:u w:val="single"/>
        </w:rPr>
        <w:t>Рендак Светланы Александровны</w:t>
      </w:r>
      <w:r>
        <w:rPr/>
        <w:t xml:space="preserve">, действующей на основании Устава, с одной стороны и </w:t>
      </w:r>
      <w:r>
        <w:rPr>
          <w:b/>
          <w:bCs/>
        </w:rPr>
        <w:t>________________________________ (далее –</w:t>
      </w:r>
      <w:r>
        <w:rPr/>
        <w:t xml:space="preserve"> </w:t>
      </w:r>
      <w:r>
        <w:rPr>
          <w:b/>
          <w:bCs/>
        </w:rPr>
        <w:t>_______________________)</w:t>
      </w:r>
      <w:r>
        <w:rPr>
          <w:bCs/>
        </w:rPr>
        <w:t>,</w:t>
      </w:r>
      <w:r>
        <w:rPr/>
        <w:t xml:space="preserve"> именуемый в дальнейшем «Получатель», в лице _________________________, действующего на основании Устава, в соответствии с Бюджетным кодексом Российской Федерации, Законом города Севастополя от 20.12.2022 № 728-ЗС «О бюджете города Севастополя на 2023 год и плановый период 2024 и 2025 годов», постановлением Правительства Севастополя от 18.02.2019 № 107-ПП «Об утверждении Порядка предоставления субсидии работодателям на возмещение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bookmarkStart w:id="0" w:name="P93"/>
      <w:bookmarkEnd w:id="0"/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1. в целях возмещения части затрат Получателя, связанных с выплатой заработной платы направленным на стажировку </w:t>
      </w:r>
      <w:r>
        <w:rPr>
          <w:b/>
        </w:rPr>
        <w:t>_______ стажерам –</w:t>
      </w:r>
      <w:r>
        <w:rPr/>
        <w:t xml:space="preserve"> ___________ и их</w:t>
      </w:r>
      <w:r>
        <w:rPr>
          <w:b/>
        </w:rPr>
        <w:t xml:space="preserve"> наставнику </w:t>
      </w:r>
      <w:r>
        <w:rPr/>
        <w:t>(период стажировки с ________ по _________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center"/>
        <w:rPr>
          <w:b/>
          <w:b/>
        </w:rPr>
      </w:pPr>
      <w:r>
        <w:rPr>
          <w:b/>
        </w:rPr>
        <w:t>II. Финансовое обеспечение предоставления Субсидии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разделе I настоящего Соглашения, в общем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z w:val="28"/>
          <w:szCs w:val="28"/>
          <w:u w:val="single"/>
        </w:rPr>
        <w:t>(____________) рубля  копейк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явкой Получателя от ___________ № ________ и приказом Распорядителя от ____________ № _____, изданного на основании протокола Комиссии по вопросам содействия занятости от ________ № _____,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ероприятия 4.1.13. «Организация стажировки студентов и выпускников профессиональных образовательных организаций, образовательных организаций высшего образования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рограммы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Содействие занятости населения в городе Севастополе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рода Севастополя «Социальная защита, охрана труда и содействие занятости населения в городе Севастополе»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Севастополя от 20.12.2021 № 675-П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наличие у Получателя вакансии, подходящей для трудоустройства Стажеров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условии трудоустройства Стажеров и назначении Наставника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согласии Получателя</w:t>
      </w:r>
      <w:r>
        <w:rPr>
          <w:rFonts w:cs="PT Serif" w:ascii="PT Serif" w:hAnsi="PT Serif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  <w:r>
        <w:rPr/>
        <w:t xml:space="preserve"> Выражение согласия Получателя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6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участник отбора (работодатель)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 из бюджета города Севастополя в соответствии с иными нормативными правовыми актами города Севастополя на цель, указанную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9007886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5</w:t>
      </w:r>
      <w:r>
        <w:rPr>
          <w:rStyle w:val="InternetLink"/>
          <w:u w:val="none"/>
          <w:color w:val="000000"/>
        </w:rPr>
        <w:fldChar w:fldCharType="end"/>
      </w:r>
      <w:r>
        <w:rPr/>
        <w:t>. Порядка предоставления субсидии.</w:t>
      </w:r>
    </w:p>
    <w:p>
      <w:pPr>
        <w:pStyle w:val="Normal"/>
        <w:autoSpaceDE w:val="false"/>
        <w:ind w:firstLine="680"/>
        <w:jc w:val="both"/>
        <w:rPr/>
      </w:pPr>
      <w:r>
        <w:rPr>
          <w:shd w:fill="FFFFFF" w:val="clear"/>
        </w:rPr>
        <w:t>3.1.7. Результатом предоставления субсидии является возмещение части затрат, связанных с выплатой заработной платы стажерам и их наставникам, количество трудоустроенных стажеров по состоянию на 31 декабря год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shd w:fill="FFFFFF" w:val="clear"/>
        </w:rPr>
        <w:t>Субсидия Получателю предоставляется на возмещение понесенных затрат на оплату труда каждого стажера в размер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инимального разме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платы труда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1991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19.06.2000 № 82-ФЗ «О минимальном размере оплаты труда», пропорционально отработанному времени и компенсации неиспользованного отпуска, увеличенных на сумму страховых взносов в государственные внебюджетные фонды, и оплату наставнику за выполнение функций наставничества в размере, рассчитанном от половины величины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инимального разме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платы труда за фактически отработанное время, увеличенного на сумму страховых взносов в государственные внебюджетные фонды</w:t>
      </w:r>
      <w:r>
        <w:rPr/>
        <w:t>. Расчет размера субсидии определяется по формуле, установленной п. 2.5. Порядк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1. на счет Получателя, открытый в </w:t>
      </w:r>
      <w:r>
        <w:rPr>
          <w:u w:val="single"/>
        </w:rPr>
        <w:t>____________________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2. </w:t>
      </w:r>
      <w:r>
        <w:rPr>
          <w:shd w:fill="FFFFFF" w:val="clear"/>
        </w:rPr>
        <w:t>не позднее 10-го рабочего дня, следующего за днем принятия Распорядителем решения о предоставлении субсидии</w:t>
      </w:r>
      <w:r>
        <w:rPr/>
        <w:t>. Перечисление Субсидии осуществляется Распорядителем после предоставления Получателем документов, указанных в пп. 3.1.3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Взаимодействие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3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3. Соглашения и п. 2.4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, условий и результата предоставления субсидии, установл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- предоставить Распорядителю в течение 5 рабочих дней со дня заключения данного Соглашения отчет о достижении значения результата предоставления субсидии по форме согласно Приложению № 1 к Соглашению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Ответственность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.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реорганизации (для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800"/>
      <w:r>
        <w:rPr>
          <w:b/>
          <w:bCs/>
        </w:rPr>
        <w:t>VIII. Платежные реквизиты Сторон</w:t>
      </w:r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7" w:hanging="0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рода Севастополя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астополя» (ГКУ ЦЗ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53, г. Севастополь,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ева, д.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(ГКУ ЦЗН л/с 03742D00200)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9201016705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ПП 92010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ТМО 673100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ТО 672640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ПО 00311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045370000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sub_900"/>
      <w:bookmarkStart w:id="3" w:name="sub_9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________________     /С.А.Ренд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_______________    /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)      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6:00Z</dcterms:created>
  <dc:creator>rab1</dc:creator>
  <dc:description/>
  <cp:keywords/>
  <dc:language>en-US</dc:language>
  <cp:lastModifiedBy>Литвиненко-Минко Ангелина Владимировна</cp:lastModifiedBy>
  <cp:lastPrinted>2022-04-22T11:20:00Z</cp:lastPrinted>
  <dcterms:modified xsi:type="dcterms:W3CDTF">2023-08-03T11:16:00Z</dcterms:modified>
  <cp:revision>29</cp:revision>
  <dc:subject/>
  <dc:title>Договор</dc:title>
</cp:coreProperties>
</file>